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15"/>
          <w:sz w:val="27"/>
          <w:szCs w:val="27"/>
          <w:shd w:fill="FFFFFF" w:val="clear"/>
          <w:lang w:val="en-US" w:eastAsia="zh-CN"/>
        </w:rPr>
      </w:pP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>附件</w:t>
      </w:r>
      <w:r>
        <w:rPr>
          <w:rStyle w:val="Strong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bookmarkStart w:id="0" w:name="_GoBack"/>
      <w:bookmarkEnd w:id="0"/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>学信网</w:t>
      </w: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资审具体操作流程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3438525"/>
            <wp:effectExtent l="0" t="0" r="0" b="0"/>
            <wp:docPr id="1" name="图片 1" descr="c6f101075e79a4403273c1ba644e4a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6f101075e79a4403273c1ba644e4a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3372485"/>
            <wp:effectExtent l="0" t="0" r="0" b="0"/>
            <wp:docPr id="2" name="图片 2" descr="f6081416bd97d9922c92da62b74f5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6081416bd97d9922c92da62b74f50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052445"/>
            <wp:effectExtent l="0" t="0" r="0" b="0"/>
            <wp:docPr id="3" name="图片 3" descr="1d24060dcb515d98d44388374c93c4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d24060dcb515d98d44388374c93c49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856355"/>
            <wp:effectExtent l="0" t="0" r="0" b="0"/>
            <wp:docPr id="4" name="图片 4" descr="179b2044fcebc1c9a053b99ae2892b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79b2044fcebc1c9a053b99ae2892b9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2937510"/>
            <wp:effectExtent l="0" t="0" r="0" b="0"/>
            <wp:docPr id="5" name="图片 5" descr="4cfa2074cb2bae467295b862251474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4cfa2074cb2bae467295b8622514745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162935"/>
            <wp:effectExtent l="0" t="0" r="0" b="0"/>
            <wp:docPr id="6" name="图片 6" descr="4a55e19cd1e755e635cf67a96d8475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4a55e19cd1e755e635cf67a96d84756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392805"/>
            <wp:effectExtent l="0" t="0" r="0" b="0"/>
            <wp:docPr id="7" name="图片 7" descr="621899147702cca541d447362b0079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621899147702cca541d447362b00790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3343275"/>
            <wp:effectExtent l="0" t="0" r="0" b="0"/>
            <wp:docPr id="8" name="图片 8" descr="3d7ac7c1f57fb4666514752b84da8e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3d7ac7c1f57fb4666514752b84da8ee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3518535"/>
            <wp:effectExtent l="0" t="0" r="0" b="0"/>
            <wp:docPr id="9" name="图片 9" descr="bc0b6ace5a5bd0e4e43078ad8c885d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bc0b6ace5a5bd0e4e43078ad8c885dd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040" cy="3137535"/>
            <wp:effectExtent l="0" t="0" r="0" b="0"/>
            <wp:docPr id="10" name="图片 10" descr="e7d1a31aad73871eb1a0dc6deae7a3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e7d1a31aad73871eb1a0dc6deae7a3c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3445510"/>
            <wp:effectExtent l="0" t="0" r="0" b="0"/>
            <wp:docPr id="11" name="图片 11" descr="2e4c1572872974e76676140b62fc92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2e4c1572872974e76676140b62fc92a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3011805"/>
            <wp:effectExtent l="0" t="0" r="0" b="0"/>
            <wp:docPr id="12" name="图片 12" descr="b21527c4f8f0581cb90e0a6d5aba14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b21527c4f8f0581cb90e0a6d5aba14c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5420" cy="2987675"/>
            <wp:effectExtent l="0" t="0" r="0" b="0"/>
            <wp:docPr id="13" name="图片 13" descr="f10bc087d6fc91ab195734901fed00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f10bc087d6fc91ab195734901fed006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4</Words>
  <Characters>14</Characters>
  <CharactersWithSpaces>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think</dc:creator>
  <dc:description/>
  <dc:language>en-US</dc:language>
  <cp:lastModifiedBy>think</cp:lastModifiedBy>
  <dcterms:modified xsi:type="dcterms:W3CDTF">2024-11-22T06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131D1E6464B869D8231F52DC41E_11</vt:lpwstr>
  </property>
  <property fmtid="{D5CDD505-2E9C-101B-9397-08002B2CF9AE}" pid="3" name="KSOProductBuildVer">
    <vt:lpwstr>2052-12.1.0.18912</vt:lpwstr>
  </property>
</Properties>
</file>